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32"/>
          <w:szCs w:val="32"/>
        </w:rPr>
        <w:t>大陸地區專業（商務）人士申請進入臺灣地區保證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本人（或法人）願負擔申請人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李晶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等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</w:t>
      </w:r>
      <w:r>
        <w:rPr>
          <w:rFonts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>10</w:t>
      </w:r>
      <w:r>
        <w:rPr>
          <w:rFonts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人（姓名）申請進入臺灣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地區之下列事項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一、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確認申請人確係本人，無虛偽不實情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二、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負責申請人入境後之生活及其在臺行程之告知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三、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申請人如有依法須強制出境情事，應協助有關機關將申請人強制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境，並負擔強制出境所需之費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自然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法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1"/>
          <w:szCs w:val="21"/>
        </w:rPr>
        <w:t xml:space="preserve">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大陸地區專業（商務）人士申請進入臺灣地區，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1"/>
          <w:szCs w:val="21"/>
        </w:rPr>
        <w:t xml:space="preserve">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邀請單位為法人，願負擔「大陸地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1"/>
          <w:szCs w:val="21"/>
        </w:rPr>
        <w:t xml:space="preserve">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應以邀請單位之負責人或業務主管為保證人（得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1"/>
          <w:szCs w:val="21"/>
        </w:rPr>
        <w:t xml:space="preserve">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專業人士來臺從事專業活動許可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1"/>
          <w:szCs w:val="21"/>
        </w:rPr>
        <w:t xml:space="preserve">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為外籍人士）。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保證人姓名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性別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電話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手機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服務機關或公司：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autoSpaceDE w:val="false"/>
        <w:snapToGrid w:val="false"/>
        <w:spacing w:lineRule="exact" w:line="420"/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職稱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與申請人之關係：</w:t>
      </w:r>
    </w:p>
    <w:p>
      <w:pPr>
        <w:pStyle w:val="Normal"/>
        <w:autoSpaceDE w:val="false"/>
        <w:snapToGrid w:val="false"/>
        <w:spacing w:lineRule="exact" w:line="420"/>
        <w:rPr>
          <w:rFonts w:ascii="DFKaiShu SB Estd BF;Times New Roman" w:hAnsi="DFKaiShu SB Estd BF;Times New Roman" w:cs="DFKaiShu SB Estd BF;Times New Roman"/>
          <w:color w:val="000000"/>
          <w:kern w:val="0"/>
          <w:sz w:val="26"/>
          <w:szCs w:val="26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保證人：</w:t>
      </w:r>
    </w:p>
    <w:p>
      <w:pPr>
        <w:pStyle w:val="Normal"/>
        <w:autoSpaceDE w:val="false"/>
        <w:snapToGrid w:val="false"/>
        <w:rPr>
          <w:rFonts w:ascii="DFKaiShu SB Estd BF;Times New Roman" w:hAnsi="DFKaiShu SB Estd BF;Times New Roman" w:cs="DFKaiShu SB Estd BF;Times New Roman"/>
          <w:color w:val="000000"/>
          <w:kern w:val="0"/>
          <w:sz w:val="26"/>
          <w:szCs w:val="26"/>
        </w:rPr>
      </w:pPr>
      <w:r>
        <w:rPr>
          <w:rFonts w:cs="DFKaiShu SB Estd BF;Times New Roman" w:ascii="DFKaiShu SB Estd BF;Times New Roman" w:hAnsi="DFKaiShu SB Estd BF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（親自簽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ge">
                  <wp:posOffset>3394075</wp:posOffset>
                </wp:positionV>
                <wp:extent cx="3621405" cy="725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DFKaiShu SB Estd BF;Times New Roman"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」第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 w:eastAsia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 w:eastAsia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項（或「大陸地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DFKaiShu SB Estd BF;Times New Roman"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民來臺從事商務活動許可辦法」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DFKaiShu SB Estd BF;Times New Roman"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條）之責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7.15pt;mso-wrap-distance-left:0pt;mso-wrap-distance-right:0pt;mso-wrap-distance-top:0pt;mso-wrap-distance-bottom:0pt;margin-top:26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DFKaiShu SB Estd BF;Times New Roman"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法」第</w:t>
                      </w:r>
                      <w:r>
                        <w:rPr>
                          <w:rFonts w:ascii="DFKaiShu SB Estd BF;Times New Roman" w:hAnsi="DFKaiShu SB Estd BF;Times New Roman" w:cs="DFKaiShu SB Estd BF;Times New Roman" w:eastAsia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21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ascii="DFKaiShu SB Estd BF;Times New Roman" w:hAnsi="DFKaiShu SB Estd BF;Times New Roman" w:cs="DFKaiShu SB Estd BF;Times New Roman" w:eastAsia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項（或「大陸地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DFKaiShu SB Estd BF;Times New Roman"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人民來臺從事商務活動許可辦法」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DFKaiShu SB Estd BF;Times New Roman"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24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條）之責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（蓋邀請單位印信或公司章）（蓋負責人章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（蓋邀請單位印信或公司章）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1"/>
          <w:szCs w:val="21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（蓋負責人章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中華民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中華民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以邀請單位之負責人或業務主管為保證人，請提供下列資料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保證人身分證影本（正面）黏貼處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保證人身分證影本（背面）黏貼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（外籍人士黏貼護照）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（外籍人士黏貼護照）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壹、保證人資格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大陸地區專業（商務）人士申請進入臺灣地區，應以邀請單位之負責人或業務主管為保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證人。邀請單位為法人，並於入境申請時表明願負擔「大陸地區專業人士來臺從事專業活動</w:t>
      </w:r>
    </w:p>
    <w:p>
      <w:pPr>
        <w:pStyle w:val="Normal"/>
        <w:autoSpaceDE w:val="false"/>
        <w:snapToGrid w:val="false"/>
        <w:ind w:firstLine="120"/>
        <w:rPr>
          <w:rFonts w:ascii="DFKaiShu SB Estd BF;Times New Roman" w:hAnsi="DFKaiShu SB Estd BF;Times New Roman" w:cs="DFKaiShu SB Estd BF;Times New Roman"/>
          <w:color w:val="000000"/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許可辦法」第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</w:rPr>
        <w:t xml:space="preserve"> </w:t>
      </w:r>
      <w:r>
        <w:rPr>
          <w:rFonts w:cs="DFKaiShu SB Estd BF;Times New Roman" w:ascii="DFKaiShu SB Estd BF;Times New Roman" w:hAnsi="DFKaiShu SB Estd BF;Times New Roman"/>
          <w:color w:val="000000"/>
          <w:kern w:val="0"/>
        </w:rPr>
        <w:t xml:space="preserve">21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條第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</w:rPr>
        <w:t xml:space="preserve"> </w:t>
      </w:r>
      <w:r>
        <w:rPr>
          <w:rFonts w:cs="DFKaiShu SB Estd BF;Times New Roman" w:ascii="DFKaiShu SB Estd BF;Times New Roman" w:hAnsi="DFKaiShu SB Estd BF;Times New Roman"/>
          <w:color w:val="000000"/>
          <w:kern w:val="0"/>
        </w:rPr>
        <w:t xml:space="preserve">1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項（或「大陸地區人民來臺從事商務活動許可辦法」第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</w:rPr>
        <w:t xml:space="preserve"> </w:t>
      </w:r>
      <w:r>
        <w:rPr>
          <w:rFonts w:cs="DFKaiShu SB Estd BF;Times New Roman" w:ascii="DFKaiShu SB Estd BF;Times New Roman" w:hAnsi="DFKaiShu SB Estd BF;Times New Roman"/>
          <w:color w:val="000000"/>
          <w:kern w:val="0"/>
        </w:rPr>
        <w:t xml:space="preserve">24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條）之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責任時，亦得擔任保證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前項保證人應出具親自簽名及蓋邀請單位印信之保證書，並由內政部入出國及移民署查核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保證人得以一份保證書，檢附團體名冊，對申請來臺之大陸地區專業（商務）人士予以保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貳、保證人之保證責任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邀請單位及前條保證人之責任如下：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一、確認申請人確係本人，無虛偽不實情事。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二、負責申請人入境後之生活及其在臺行程之告知。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三、申請人如有依法須強制出境情事，應協助有關機關將申請人強制出境，並負擔強制出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所需之費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前條保證人因故無法負保證責任時，主管機關應限期命其更換保證人，屆期不換保者，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主管機關得不予許可；已許可者，得撤銷或廢止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邀請單位或前條保證人未能履行所定責任者，主管機關並得視情節輕重，於一年至三年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內不予受理其申請案或擔任保證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參、注意事項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保證人（邀請單位）應確實知悉申請人真實身分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B Estd B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0:00Z</dcterms:created>
  <dc:creator>VeryPDF</dc:creator>
  <dc:description/>
  <cp:keywords/>
  <dc:language>en-US</dc:language>
  <cp:lastModifiedBy>USER</cp:lastModifiedBy>
  <cp:lastPrinted>2010-06-07T12:13:00Z</cp:lastPrinted>
  <dcterms:modified xsi:type="dcterms:W3CDTF">2010-06-07T04:14:00Z</dcterms:modified>
  <cp:revision>4</cp:revision>
  <dc:subject/>
  <dc:title>大陸地區專業（商務）人士申請進入臺灣地區保證書</dc:title>
</cp:coreProperties>
</file>